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ilog 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2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eastAsia="en-US"/>
        </w:rPr>
        <w:t>GRAD ZADAR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Upravni odjel za razvitak otoka i zaštitu okoliša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Narodni trg 1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eastAsia="en-US"/>
        </w:rPr>
        <w:t>23000 ZADA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BRAZAC ZA PRIJAVU PROGRAMA I/ILI PROJEK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ni natječaj za prijavu programa i/ili projekta  udruga iz područj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rživog razvitka zadarskih otoka za 2015. godin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22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ZIV UDRUGE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ZIV PROGRAMA/PROJEKTA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Obrazac popunite na računalu ili pisaćem stroju, te odgovorite na sva pitanja iz Obrasca.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5"/>
        <w:gridCol w:w="1525"/>
        <w:gridCol w:w="54"/>
        <w:gridCol w:w="831"/>
        <w:gridCol w:w="1005"/>
        <w:gridCol w:w="979"/>
        <w:gridCol w:w="284"/>
        <w:gridCol w:w="283"/>
        <w:gridCol w:w="290"/>
        <w:gridCol w:w="526"/>
        <w:gridCol w:w="1027"/>
        <w:gridCol w:w="1984"/>
        <w:gridCol w:w="135"/>
      </w:tblGrid>
      <w:tr>
        <w:trPr>
          <w:trHeight w:val="397" w:hRule="atLeast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ĆI PODACI</w:t>
            </w:r>
          </w:p>
        </w:tc>
      </w:tr>
      <w:tr>
        <w:trPr>
          <w:trHeight w:val="397" w:hRule="atLeast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iv udruge:</w:t>
            </w:r>
          </w:p>
        </w:tc>
      </w:tr>
      <w:tr>
        <w:trPr>
          <w:trHeight w:val="397" w:hRule="atLeast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Adresa </w:t>
            </w:r>
            <w:r>
              <w:rPr>
                <w:rFonts w:cs="Arial" w:ascii="Arial" w:hAnsi="Arial"/>
                <w:color w:val="000000"/>
                <w:sz w:val="20"/>
              </w:rPr>
              <w:t>(mjesto, ulica i kućni broj):</w:t>
            </w:r>
          </w:p>
        </w:tc>
      </w:tr>
      <w:tr>
        <w:trPr>
          <w:trHeight w:val="397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IB udruge: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NO broj:</w:t>
            </w:r>
          </w:p>
        </w:tc>
      </w:tr>
      <w:tr>
        <w:trPr>
          <w:trHeight w:val="397" w:hRule="atLeast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me, prezime i dužnost osobe ovlaštene za zastupanje i dužnost koju obavlja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oj telefona/fax: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oj mobitela</w:t>
            </w:r>
          </w:p>
        </w:tc>
      </w:tr>
      <w:tr>
        <w:trPr>
          <w:trHeight w:val="397" w:hRule="atLeast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eb stranica udruge:</w:t>
            </w:r>
          </w:p>
        </w:tc>
      </w:tr>
      <w:tr>
        <w:trPr>
          <w:trHeight w:val="397" w:hRule="atLeast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me i prezime voditelja/ice programa/projekta:</w:t>
            </w:r>
          </w:p>
        </w:tc>
      </w:tr>
      <w:tr>
        <w:trPr>
          <w:trHeight w:val="397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-mail: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roj telefona: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roj mobitela:</w:t>
            </w:r>
          </w:p>
        </w:tc>
      </w:tr>
      <w:tr>
        <w:trPr>
          <w:trHeight w:val="397" w:hRule="atLeast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odina osnutka udruge:</w:t>
            </w:r>
          </w:p>
        </w:tc>
      </w:tr>
      <w:tr>
        <w:trPr>
          <w:trHeight w:val="397" w:hRule="atLeast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tum i godina upisa u Registar udruga RH:</w:t>
            </w:r>
          </w:p>
        </w:tc>
      </w:tr>
      <w:tr>
        <w:trPr>
          <w:trHeight w:val="397" w:hRule="atLeast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gistarski broj udruge:</w:t>
            </w:r>
          </w:p>
        </w:tc>
      </w:tr>
      <w:tr>
        <w:trPr>
          <w:trHeight w:val="397" w:hRule="atLeast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gistrirana kod:</w:t>
            </w:r>
          </w:p>
        </w:tc>
      </w:tr>
      <w:tr>
        <w:trPr>
          <w:trHeight w:val="397" w:hRule="atLeast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IBAN broj računa </w:t>
            </w:r>
            <w:r>
              <w:rPr>
                <w:rFonts w:cs="Arial" w:ascii="Arial" w:hAnsi="Arial"/>
                <w:color w:val="000000"/>
                <w:sz w:val="20"/>
              </w:rPr>
              <w:t>(žiro račun):</w:t>
            </w:r>
          </w:p>
        </w:tc>
      </w:tr>
      <w:tr>
        <w:trPr>
          <w:trHeight w:val="397" w:hRule="atLeast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Naziv banke: </w:t>
            </w:r>
          </w:p>
        </w:tc>
      </w:tr>
      <w:tr>
        <w:trPr>
          <w:trHeight w:val="397" w:hRule="atLeast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Ciljevi osnivanja udruge, 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kladno Statutu/osnivačkom aktu:</w:t>
            </w:r>
          </w:p>
        </w:tc>
      </w:tr>
      <w:tr>
        <w:trPr>
          <w:trHeight w:val="397" w:hRule="atLeast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vrha i područje djelovanja udruge:</w:t>
            </w:r>
          </w:p>
        </w:tc>
      </w:tr>
      <w:tr>
        <w:trPr>
          <w:trHeight w:val="397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kupan broj :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lanova-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snivača-</w:t>
            </w:r>
          </w:p>
        </w:tc>
      </w:tr>
      <w:tr>
        <w:trPr>
          <w:trHeight w:val="397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d toga (upisati broj)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rađana-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avnih osoba-</w:t>
            </w:r>
          </w:p>
        </w:tc>
      </w:tr>
      <w:tr>
        <w:trPr>
          <w:trHeight w:val="397" w:hRule="atLeast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dio volonterskog rada u udruzi-broj osoba koje volontiraju:</w:t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roj zaposlenih: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 određeno: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 neodređeno:</w:t>
            </w:r>
          </w:p>
        </w:tc>
      </w:tr>
      <w:tr>
        <w:trPr>
          <w:trHeight w:val="397" w:hRule="atLeast"/>
        </w:trPr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e li udruga u sustavu PDV-a</w:t>
            </w: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 xml:space="preserve">?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(označiti s „x“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Ukupno ostvaren prihod u 2014. godini:</w:t>
            </w:r>
          </w:p>
        </w:tc>
      </w:tr>
      <w:tr>
        <w:trPr>
          <w:trHeight w:val="397" w:hRule="atLeast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d toga ostvareno iz:</w:t>
            </w:r>
          </w:p>
        </w:tc>
      </w:tr>
      <w:tr>
        <w:trPr>
          <w:trHeight w:val="284" w:hRule="atLeast"/>
        </w:trPr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državnog proračuna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proračuna jedinice lokalne samouprave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vlastitih prihoda ostvarenih obavljanjem dopuštenih djelatnosti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prihoda od članarina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donacija poslovnog sektora RH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donacija građana/ki RH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 xml:space="preserve">donacija međunarodnih donatora 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daci o prostoru u kojem udruga djeluje:</w:t>
            </w:r>
          </w:p>
        </w:tc>
      </w:tr>
      <w:tr>
        <w:trPr>
          <w:trHeight w:val="284" w:hRule="atLeast"/>
        </w:trPr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vlastiti prostor (upisati veličinu u m</w:t>
            </w:r>
            <w:r>
              <w:rPr>
                <w:rFonts w:cs="Arial" w:ascii="Arial" w:hAnsi="Arial"/>
                <w:i/>
                <w:color w:val="000000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)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iznajmljeni prostor (upisati veličinu u m</w:t>
            </w:r>
            <w:r>
              <w:rPr>
                <w:rFonts w:cs="Arial" w:ascii="Arial" w:hAnsi="Arial"/>
                <w:i/>
                <w:color w:val="000000"/>
                <w:sz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i iznos mjesečnog najma)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prostor grada/županije (upisati veličinu u m</w:t>
            </w:r>
            <w:r>
              <w:rPr>
                <w:rFonts w:cs="Arial" w:ascii="Arial" w:hAnsi="Arial"/>
                <w:i/>
                <w:color w:val="000000"/>
                <w:sz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i iznos mjesečnog najma)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ACI O PRIJEDLOGU PROGRAMA /PROJEKTA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iv programa/projekta: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  <w:b/>
                <w:sz w:val="20"/>
              </w:rPr>
              <w:t>Područje za koje se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/projekt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javljuje: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značiti)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unapređenje kvalitete života na otocim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edukacije i radionice koje doprinose zapošljivosti otočnog stanovništv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 xml:space="preserve">aktivnosti iz područja odgoja i obrazovanja, kulture, umjetnosti i sporta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ostvarenje ciljeva Nacionalnog programa održivog razvitka otoka i Programa održivog razvitka otoka – skupina 8 i 10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P</w:t>
            </w:r>
            <w:r>
              <w:rPr>
                <w:rFonts w:cs="Arial" w:ascii="Arial" w:hAnsi="Arial"/>
                <w:b/>
                <w:sz w:val="20"/>
              </w:rPr>
              <w:t>rogram/projekt će biti proveden s partnerom/ima, navedite partner/e: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upisati naziv, adresu, telefon i kontakt osobu partnera)</w:t>
            </w:r>
          </w:p>
        </w:tc>
        <w:tc>
          <w:tcPr>
            <w:tcW w:w="72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žetak programa/projekta: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molimo navedite konkretne vrste usluga koje će se programom/projektom pružiti – najviše 200 riječi)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aljan opis programa/projekta: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ajviše 2 stranice teksta)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dviđeni početak i završetak programa/projekta: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jesto/lokacija provedbe programa/projekta: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8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kupan iznos potreban za provedbu programa/projekta: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nos koji se traži od Grada Zadra: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8.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nos koji je osiguran od drugih donatora: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8.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</w:rPr>
              <w:t>Iznos koji je osiguran od poslovnog sektora: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nos vlastitih sredstava u provedbi programa/projekta: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ind w:left="-10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Osobe odgovorne za provedbu programa/projekta: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ind w:left="-10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Voditelja/ice programa/projekta: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(obvezno priložiti životopis)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zvoditelj/ice programa/projekta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ind w:left="-108" w:hanging="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(ime i prezime, dosadašnja iskustva i kvalifikacije)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oj volontera (uključivo i broj volonterskih sati) koji sudjeluju u provedbi programa/projekta: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oj zaposlenih osoba udruge koji sudjeluju u provedbi programa/projekta: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20"/>
              </w:rPr>
              <w:t>Stručni suradnici iz Hrvatske koji sudjeluju u provedbi programa/projekta: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ime, prezime i područje djelovanja)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20"/>
              </w:rPr>
              <w:t>Stručni suradnici iz inozemstva koji sudjeluju u provedbi programa/projekta: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ime, prezime i područje djelovanja)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atak opis relevantnih iskustava, postignuća i sposobnosti organizacije da provede predloženi program/projekt: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i/>
                <w:sz w:val="20"/>
              </w:rPr>
              <w:t>(navesti prijašnje i sadašnje programe/projekte, suradnje)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5.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vedite način na koji ste utvrdili problem koji želite riješiti programom/projektom te kako ste došli do procjene potreba: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je usluge u lokalnoj zajednici nedostaju i zašto ste se odlučili za one koje prijavljujete ovim programom/projektom: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šite uloge, zadatke i obveze vaše udruge na programu/projektu: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ljevi koji se postižu provedbom programa/projekta te kako se oni uklapaju u ciljeve natječaja?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20"/>
              </w:rPr>
              <w:t>Opišite mjerljive rezultate koje učekujete po završetku programa/projekta: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aljan plan aktivnosti izvođenja programa/projketa: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puniti tablicu na predzadnjoj stranici ovog obrasca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ko su izravni i neizravni korisnici obuhvaćeni programom/projektom, njihov broj i struktura: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koji način će usluge koje pružate kroz program/projekt povećati razinu kvalitete njihovog života u lokalnoj zajednici?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koji način planirate informirati zajednicu o programu/projektu, njegovim korisnicima i rezultatima?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slovni plan daljnjeg širenja područja pružanja usluge vaše udruge?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temelju kojih problema/potreba ste pripremili navedeni Poslovni plan?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opišite)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EDNOVANJE REZULTATA (EVALUACIJA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Opišite na koji će se način izvršiti praćenje i vrednovanje (evaluacija) provedbe programa/projekta: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Opišite na koji će se način izvršiti vrednovanje postignuća i rezultata programa/projekta i njegov utjecaj na razinu kvalitete življenja u lokalnoj zajednici: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OVATIVNOST I UTJECAJ NA PROMJENE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Opišite po čemu je program/projekt inovativan i drugačiji od drugih: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Koje promjene će se dogoditi u lokalnoj zajednici zahvaljujući provedbi programa/projekta: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RŽIVOST PROJEKTA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. Opišite na koji ćete način osigurati održivost programa/projekta nakon isteka financijske potpore davatelja potpor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avedite je li postignut poseban dogovor ili potpisan dodatni ugovor sa Partnerom ili nekom drugom organizacijom za nastavak provedbe projekta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214"/>
        <w:gridCol w:w="2740"/>
        <w:gridCol w:w="2551"/>
        <w:gridCol w:w="2115"/>
        <w:gridCol w:w="2970"/>
      </w:tblGrid>
      <w:tr>
        <w:trPr/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Cs w:val="22"/>
              </w:rPr>
              <w:t>DETALJAN PLAN AKTIVNOSTI  IZVOĐENJA PROGRAMA/PROJEKTA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Navedite aktivnosti i metode koje ćete provesti radi ostvarenja ciljeva koje ste naveli pod točkom II.18., tko će ih provesti i gdje, koliko dugo će trajati, te dinamiku ostvarivanja. Aktivnosti i metode trebaju jasno slijediti iz potreba/problema te ciljeva programa/projekta i biti jasne, opravdane i razumljive).</w:t>
            </w:r>
          </w:p>
        </w:tc>
      </w:tr>
      <w:tr>
        <w:trPr/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KTIVNOS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dentificirati i opisati detaljne aktivnosti programa/projekta koji će dovesti do željenih rezultat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vesti metode za provedbu aktivnosti i razloge za njihov odabi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SITELJ/ ODGOVORNA OSOBA/MJESTO PROVEDB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EMENSKI PERIOD PROVEDB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rajanje aktivnosti u danima/mjesecim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ČEKIVANI REZULTAT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Opisati i kvantificirati rezultate programa/projekt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 potrebi dodati redove)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052"/>
      </w:tblGrid>
      <w:tr>
        <w:trPr>
          <w:trHeight w:val="404" w:hRule="atLeast"/>
        </w:trPr>
        <w:tc>
          <w:tcPr>
            <w:tcW w:w="9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BVEZNI PRILOZI UZ PRIJAVU:</w:t>
            </w:r>
          </w:p>
        </w:tc>
      </w:tr>
      <w:tr>
        <w:trPr>
          <w:trHeight w:val="4193" w:hRule="atLeast"/>
        </w:trPr>
        <w:tc>
          <w:tcPr>
            <w:tcW w:w="9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843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punjen, potpisan i ovjeren Obrazac za prijavu programa i/ili projekta (prilog 1.),</w:t>
            </w:r>
          </w:p>
          <w:p>
            <w:pPr>
              <w:pStyle w:val="Odlomakpopisa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843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punjen, potpisan i ovjeren Obrazac proračuna troškova programa i/ili projekta (prilog 2.),</w:t>
            </w:r>
          </w:p>
          <w:p>
            <w:pPr>
              <w:pStyle w:val="Odlomakpopisa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843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adak iz Registra udruga Republike Hrvatske u izvorniku ili preslici, ne stariji od šest (6) mjeseci od dana objave Natječaja,</w:t>
            </w:r>
          </w:p>
          <w:p>
            <w:pPr>
              <w:pStyle w:val="Odlomakpopisa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843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Preslike financijskog izvješća za 2014. godinu, i to:</w:t>
            </w:r>
          </w:p>
          <w:p>
            <w:pPr>
              <w:pStyle w:val="Odlomakpopisa"/>
              <w:tabs>
                <w:tab w:val="clear" w:pos="720"/>
                <w:tab w:val="left" w:pos="709" w:leader="none"/>
                <w:tab w:val="left" w:pos="1843" w:leader="none"/>
              </w:tabs>
              <w:spacing w:lineRule="auto" w:line="276"/>
              <w:ind w:left="108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-Za obveznike dvojnog knjigovodstva preslika godišnjeg financijskog izvješća za 2014. godinu (Izvještaj o prihodima i rashodima, Bilanca, Bilješke), s potvrdom o zaprimanju Državnog ureda za reviziju ili FINA-e,</w:t>
            </w:r>
          </w:p>
          <w:p>
            <w:pPr>
              <w:pStyle w:val="Odlomakpopisa"/>
              <w:tabs>
                <w:tab w:val="clear" w:pos="720"/>
                <w:tab w:val="left" w:pos="709" w:leader="none"/>
                <w:tab w:val="left" w:pos="1843" w:leader="none"/>
              </w:tabs>
              <w:spacing w:lineRule="auto" w:line="276"/>
              <w:ind w:left="108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-Za obveznike jednostavnog knjigovodstva - Odluka o nesastavljanju financijskih izvještaja usvojena od upravljačkog tijela udruge u izvorniku ili preslici, te preslika Knjige prihoda i rashoda za 2014. godinu,</w:t>
            </w:r>
          </w:p>
          <w:p>
            <w:pPr>
              <w:pStyle w:val="Odlomakpopisa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843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jerena i potpisana Izjava o financiranju programa i/ili projekta udruge iz sredstava proračuna Europske unije, državnog proračuna ili gradskog proračuna u godini za koju se program i/ili projekt prijavljuje (prilog 3.),</w:t>
            </w:r>
          </w:p>
          <w:p>
            <w:pPr>
              <w:pStyle w:val="Odlomakpopisa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843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jerena i potpisana Izjava o partnerstvu ako se program i/ili projekt provodi s partnerom (prilog 4.),</w:t>
            </w:r>
          </w:p>
          <w:p>
            <w:pPr>
              <w:pStyle w:val="Odlomakpopisa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843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ivotopis voditelja/voditeljice programa i/ili projekta s datumom i potpisom,</w:t>
            </w:r>
          </w:p>
          <w:p>
            <w:pPr>
              <w:pStyle w:val="Odlomakpopisa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843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jerenje o nekažnjavanju odgovorne osobe udruge, u izvorniku ili preslici, ne starije od trideset (30) dana od dana objave Natječaja,</w:t>
            </w:r>
          </w:p>
          <w:p>
            <w:pPr>
              <w:pStyle w:val="Odlomakpopisa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843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jereni statut udruge i popis članova udruge u preslici,</w:t>
            </w:r>
          </w:p>
          <w:p>
            <w:pPr>
              <w:pStyle w:val="Odlomakpopisa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843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da nadležne porezne uprave o nepostojanju duga prema državnom proračunu u izvorniku ili preslici, ne starija od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ideset (30) dana od dana objave Natječaja,</w:t>
            </w:r>
          </w:p>
        </w:tc>
      </w:tr>
      <w:tr>
        <w:trPr>
          <w:trHeight w:val="404" w:hRule="atLeast"/>
        </w:trPr>
        <w:tc>
          <w:tcPr>
            <w:tcW w:w="9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Cs w:val="22"/>
              </w:rPr>
              <w:t>NEOBAVEZNI PRILOZI UZ PRIJAVU</w:t>
            </w:r>
            <w:r>
              <w:rPr>
                <w:rFonts w:cs="Arial" w:ascii="Arial" w:hAnsi="Arial"/>
                <w:szCs w:val="22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9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jali o prezentaciji rada udruge – novinski članci, brošure, publikacije i slično, ne više od pet stranica.</w:t>
            </w:r>
          </w:p>
        </w:tc>
      </w:tr>
      <w:tr>
        <w:trPr/>
        <w:tc>
          <w:tcPr>
            <w:tcW w:w="4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punjeni obrazac i dokumentaciju poslati na adresu:</w:t>
            </w:r>
          </w:p>
        </w:tc>
        <w:tc>
          <w:tcPr>
            <w:tcW w:w="5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 ZADAR</w:t>
            </w:r>
          </w:p>
          <w:p>
            <w:pPr>
              <w:pStyle w:val="Odlomakpopisa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avni odjel za razvitak otoka i zaštitu okoliša</w:t>
            </w:r>
          </w:p>
          <w:p>
            <w:pPr>
              <w:pStyle w:val="Odlomakpopisa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odni trg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000 ZADAR</w:t>
            </w:r>
          </w:p>
          <w:p>
            <w:pPr>
              <w:pStyle w:val="Odlomakpopisa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NE OTVARATI–za Javni natječaj iz područja održivog razvitka otoka za 2015. godinu“</w:t>
            </w:r>
          </w:p>
        </w:tc>
      </w:tr>
      <w:tr>
        <w:trPr/>
        <w:tc>
          <w:tcPr>
            <w:tcW w:w="4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Mjest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Datum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Odlomakpopisa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Odlomakpopisa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me i prezime voditelja/ice programa/projekta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Odlomakpopisa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e i prezime ovlaštene osobe udrug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4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Vlastoručni potpis voditelja/ice programa/projekta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Vlastoručni potpis ovlaštene osobe udrug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color w:val="7F7F7F"/>
        <w:sz w:val="20"/>
        <w:szCs w:val="16"/>
      </w:rPr>
    </w:pPr>
    <w:r>
      <w:rPr>
        <w:rFonts w:cs="Arial" w:ascii="Arial" w:hAnsi="Arial"/>
        <w:color w:val="7F7F7F"/>
        <w:sz w:val="20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color w:val="7F7F7F"/>
        <w:sz w:val="20"/>
        <w:szCs w:val="16"/>
      </w:rPr>
    </w:pPr>
    <w:r>
      <w:rPr>
        <w:rFonts w:cs="Arial" w:ascii="Arial" w:hAnsi="Arial"/>
        <w:color w:val="7F7F7F"/>
        <w:sz w:val="20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color w:val="7F7F7F"/>
        <w:sz w:val="20"/>
        <w:szCs w:val="16"/>
      </w:rPr>
    </w:pPr>
    <w:r>
      <w:rPr>
        <w:rFonts w:cs="Arial" w:ascii="Arial" w:hAnsi="Arial"/>
        <w:color w:val="7F7F7F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Arial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2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21:00Z</dcterms:created>
  <dc:creator>tgraso</dc:creator>
  <dc:description/>
  <cp:keywords/>
  <dc:language>en-US</dc:language>
  <cp:lastModifiedBy>Nikolina Mičić</cp:lastModifiedBy>
  <cp:lastPrinted>2015-02-06T15:38:00Z</cp:lastPrinted>
  <dcterms:modified xsi:type="dcterms:W3CDTF">2015-02-06T14:39:00Z</dcterms:modified>
  <cp:revision>114</cp:revision>
  <dc:subject/>
  <dc:title>A. Obrazac - prij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Code">
    <vt:lpwstr/>
  </property>
  <property fmtid="{D5CDD505-2E9C-101B-9397-08002B2CF9AE}" pid="3" name="ActDate">
    <vt:lpwstr/>
  </property>
  <property fmtid="{D5CDD505-2E9C-101B-9397-08002B2CF9AE}" pid="4" name="ActEntityID">
    <vt:lpwstr/>
  </property>
  <property fmtid="{D5CDD505-2E9C-101B-9397-08002B2CF9AE}" pid="5" name="ActTitle">
    <vt:lpwstr/>
  </property>
  <property fmtid="{D5CDD505-2E9C-101B-9397-08002B2CF9AE}" pid="6" name="ArchiveEntityID">
    <vt:lpwstr/>
  </property>
  <property fmtid="{D5CDD505-2E9C-101B-9397-08002B2CF9AE}" pid="7" name="ArchiveTitle">
    <vt:lpwstr/>
  </property>
  <property fmtid="{D5CDD505-2E9C-101B-9397-08002B2CF9AE}" pid="8" name="AttachmentDescription">
    <vt:lpwstr/>
  </property>
  <property fmtid="{D5CDD505-2E9C-101B-9397-08002B2CF9AE}" pid="9" name="AttachmentEntityID">
    <vt:lpwstr/>
  </property>
  <property fmtid="{D5CDD505-2E9C-101B-9397-08002B2CF9AE}" pid="10" name="AttachmentOrdinal">
    <vt:lpwstr/>
  </property>
  <property fmtid="{D5CDD505-2E9C-101B-9397-08002B2CF9AE}" pid="11" name="AttachmentTitle">
    <vt:lpwstr/>
  </property>
  <property fmtid="{D5CDD505-2E9C-101B-9397-08002B2CF9AE}" pid="12" name="CaseCode">
    <vt:lpwstr/>
  </property>
  <property fmtid="{D5CDD505-2E9C-101B-9397-08002B2CF9AE}" pid="13" name="CaseTitle">
    <vt:lpwstr/>
  </property>
  <property fmtid="{D5CDD505-2E9C-101B-9397-08002B2CF9AE}" pid="14" name="ContentTypeId">
    <vt:lpwstr>0x01010058D7E62C3E991F4885FE81A8D6F8E97D00C2461E363045A44393A4426A96FD1EB6F9C55648C8034BBFB5CEF1A95D3A5CFC00099871B3DD8E824AA282F49D242A0CE4006B12ADFB5EB2A7458112267B0DF56932</vt:lpwstr>
  </property>
  <property fmtid="{D5CDD505-2E9C-101B-9397-08002B2CF9AE}" pid="15" name="DocumentFilename">
    <vt:lpwstr>A. Obrazac - prijava.doc</vt:lpwstr>
  </property>
  <property fmtid="{D5CDD505-2E9C-101B-9397-08002B2CF9AE}" pid="16" name="DocumentFullPath">
    <vt:lpwstr>, </vt:lpwstr>
  </property>
  <property fmtid="{D5CDD505-2E9C-101B-9397-08002B2CF9AE}" pid="17" name="DocumentPath">
    <vt:lpwstr>NP/351-01/12-01/66</vt:lpwstr>
  </property>
  <property fmtid="{D5CDD505-2E9C-101B-9397-08002B2CF9AE}" pid="18" name="EntityID">
    <vt:lpwstr/>
  </property>
</Properties>
</file>